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様式第１号（第４条関係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紀の川市観光協会特産品推奨認定・登録（新規・更新・変更）申請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令和　　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紀の川市観光協会会長　様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（申請者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所在地（住所）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法人（団体）名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代表者職・氏名　　　　　　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2"/>
          <w:u w:val="single"/>
        </w:rPr>
        <w:t>担当者氏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Cs w:val="22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210"/>
          <w:kern w:val="0"/>
          <w:szCs w:val="22"/>
          <w:u w:val="single"/>
        </w:rPr>
        <w:t>連絡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  <w:u w:val="single"/>
        </w:rPr>
        <w:t>先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 xml:space="preserve">　　　　　　　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紀の川市観光協会特産品推奨制度実施要綱第４条の規定に基づき推奨品の認定及び登録を受けたく、下記のとおり関係書類を添えて申請します。なお、推奨要綱の内容を遵守し、事故等の問題が発生したときは弊社（私）が一切の責任を負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また、推奨要綱第２条第１項第５号に定められている、関係法規に違反していないことを確約いた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記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tbl>
      <w:tblPr>
        <w:tblW w:w="10237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3336"/>
        <w:gridCol w:w="2058"/>
        <w:gridCol w:w="210"/>
        <w:gridCol w:w="1293"/>
        <w:gridCol w:w="1465"/>
      </w:tblGrid>
      <w:tr>
        <w:trPr>
          <w:trHeight w:val="7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名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受付番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事務局記載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名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所在地</w:t>
            </w:r>
          </w:p>
        </w:tc>
        <w:tc>
          <w:tcPr>
            <w:tcW w:w="56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主要販売者名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要販売者所在地</w:t>
            </w:r>
          </w:p>
        </w:tc>
        <w:tc>
          <w:tcPr>
            <w:tcW w:w="56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使用原材料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主成分の原産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（）で記載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内容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価格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発売年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賞味（消費）期限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間生産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（販売）時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品質管理方法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  <w:szCs w:val="22"/>
              </w:rPr>
              <w:t>品質保持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策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検査方法及び体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事故発生時の対応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にあたっての特徴やこだわり等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【添付資料等】</w:t>
      </w:r>
    </w:p>
    <w:p>
      <w:pPr>
        <w:pStyle w:val="Normal"/>
        <w:spacing w:lineRule="atLeast" w:line="0"/>
        <w:ind w:left="283" w:hanging="283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１．商品サンプルとして２個添付して下さい。ただし、季節商品等で添付できない場合は、対象用品の仕様書や写真、カタログ等を添付して下さい。</w:t>
      </w:r>
    </w:p>
    <w:p>
      <w:pPr>
        <w:pStyle w:val="Normal"/>
        <w:spacing w:lineRule="atLeast" w:line="0"/>
        <w:ind w:left="283" w:hanging="283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２．品質管理方法に関するマニュアルを作成している場合は、そのマニュアルを添付して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３．変更申請の場合は、変更箇所を朱書きやマーカー等で明示して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様式第１号（第４条関係）続き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【申請者法人（団体）名】　　　　　　　　　　　　　　　　　　</w:t>
      </w:r>
    </w:p>
    <w:p>
      <w:pPr>
        <w:pStyle w:val="Normal"/>
        <w:spacing w:lineRule="atLeast" w:line="0"/>
        <w:rPr/>
      </w:pPr>
      <w:r>
        <w:rPr/>
        <w:t>　</w:t>
      </w:r>
    </w:p>
    <w:tbl>
      <w:tblPr>
        <w:tblW w:w="10237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3336"/>
        <w:gridCol w:w="2058"/>
        <w:gridCol w:w="210"/>
        <w:gridCol w:w="1293"/>
        <w:gridCol w:w="1465"/>
      </w:tblGrid>
      <w:tr>
        <w:trPr>
          <w:trHeight w:val="7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名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受付番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事務局記載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名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所在地</w:t>
            </w:r>
          </w:p>
        </w:tc>
        <w:tc>
          <w:tcPr>
            <w:tcW w:w="56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主要販売者名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要販売者所在地</w:t>
            </w:r>
          </w:p>
        </w:tc>
        <w:tc>
          <w:tcPr>
            <w:tcW w:w="56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使用原材料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主成分の原産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（）で記載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内容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価格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発売年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賞味（消費）期限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間生産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（販売）時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品質管理方法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  <w:szCs w:val="22"/>
              </w:rPr>
              <w:t>品質保持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策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検査方法及び体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事故発生時の対応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にあたっての特徴やこだわり等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tbl>
      <w:tblPr>
        <w:tblW w:w="10237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3336"/>
        <w:gridCol w:w="2058"/>
        <w:gridCol w:w="210"/>
        <w:gridCol w:w="1293"/>
        <w:gridCol w:w="1465"/>
      </w:tblGrid>
      <w:tr>
        <w:trPr>
          <w:trHeight w:val="7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名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受付番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事務局記載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名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所在地</w:t>
            </w:r>
          </w:p>
        </w:tc>
        <w:tc>
          <w:tcPr>
            <w:tcW w:w="56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主要販売者名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要販売者所在地</w:t>
            </w:r>
          </w:p>
        </w:tc>
        <w:tc>
          <w:tcPr>
            <w:tcW w:w="56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使用原材料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主成分の原産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（）で記載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内容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価格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発売年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賞味（消費）期限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間生産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（販売）時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品質管理方法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  <w:szCs w:val="22"/>
              </w:rPr>
              <w:t>品質保持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策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検査方法及び体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事故発生時の対応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にあたっての特徴やこだわり等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Style17">
    <w:name w:val="ブロック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7:00Z</dcterms:created>
  <dc:creator>000283</dc:creator>
  <dc:description/>
  <cp:keywords/>
  <dc:language>en-US</dc:language>
  <cp:lastModifiedBy>Owner</cp:lastModifiedBy>
  <cp:lastPrinted>2015-08-19T15:16:00Z</cp:lastPrinted>
  <dcterms:modified xsi:type="dcterms:W3CDTF">2022-08-26T00:36:00Z</dcterms:modified>
  <cp:revision>19</cp:revision>
  <dc:subject/>
  <dc:title>【起案】</dc:title>
</cp:coreProperties>
</file>